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spacing w:lineRule="auto" w:line="240" w:before="0" w:after="200"/>
        <w:jc w:val="center"/>
        <w:rPr>
          <w:rFonts w:ascii="Verdana" w:hAnsi="Verdana" w:eastAsia="Times New Roman" w:cs="Verdana"/>
          <w:color w:val="052635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tabs>
          <w:tab w:val="clear" w:pos="708"/>
          <w:tab w:val="left" w:pos="4270" w:leader="none"/>
        </w:tabs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28"/>
          <w:szCs w:val="28"/>
          <w:lang w:eastAsia="ru-RU"/>
        </w:rPr>
        <w:t>о доходах, имуществе и обязательствах имущественного характера за период </w:t>
      </w: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с 1 января по 31 декабря 2012 года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ГЛАВЫ АДМИНИСТРАЦИИ МУНИЦИПАЛЬНОГО ОБРАЗОВАНИЯ «КЕЗСКИЙ РАЙОН»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52635"/>
          <w:sz w:val="19"/>
          <w:szCs w:val="19"/>
          <w:lang w:eastAsia="ru-RU"/>
        </w:rPr>
      </w:pPr>
      <w:r>
        <w:rPr>
          <w:rFonts w:eastAsia="Verdana" w:cs="Verdana" w:ascii="Verdana" w:hAnsi="Verdana"/>
          <w:color w:val="052635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И ЕГО СУПРУГ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305"/>
        <w:gridCol w:w="868"/>
        <w:gridCol w:w="1305"/>
        <w:gridCol w:w="928"/>
        <w:gridCol w:w="1306"/>
        <w:gridCol w:w="868"/>
        <w:gridCol w:w="1305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БОГДАНОВ ИВАН ОЛЕГОВИЧ 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563294,42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цикл ИЖП-3К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>
          <w:trHeight w:val="788" w:hRule="atLeast"/>
        </w:trPr>
        <w:tc>
          <w:tcPr>
            <w:tcW w:w="1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9804,1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23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70,1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6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ЗАМЕСТИТЕЛЯ  ГЛАВЫ АДМИНИСТРАЦИИ МУНИЦИПАЛЬНОГО ОБРАЗОВАНИЯ «КЕЗСКИЙ РАЙОН» ПО СОЦИАЛЬНОМУ РАЗВИТИЮ и ЕЁ 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рендяева Людмила Владимировна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82832,22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½ доли)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3,6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76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2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45228,69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076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Nissan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ГЛАВЫ АДМИНИСТРАЦИИ МУНИЦИПАЛЬНОГО ОБРАЗОВАНИЯ «КЕЗСКИЙ РАЙОН» ПО ЭКОНОМИЧЕСКОМУ РАЗВИТИЮ – НАЧАЛЬНИКА УПРАВЛЕНИЯ ЭКОНОМИКОЙ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Опарина Нина Анатоль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8419,68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 (½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½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87,5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2017,09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½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5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АЗ 21214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½ доля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87,5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7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ГЛАВЫ АДМИНИСТРАЦИИ МУНИЦИПАЛЬНОГО ОБРАЗОВАНИЯ «КЕЗСКИЙ РАЙОН» ПО СЕЛЬСКОМУ ХОЗЯЙСТВУ - НАЧАЛЬНИКА УПРАВЛЕНИЯ СЕЛЬСКОГО ХОЗЯЙСТВА И ПРОДОВОЛЬСТВИЯ И ЕГО СУПРУГ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9"/>
        <w:gridCol w:w="1273"/>
        <w:gridCol w:w="847"/>
        <w:gridCol w:w="1271"/>
        <w:gridCol w:w="1145"/>
        <w:gridCol w:w="1272"/>
        <w:gridCol w:w="847"/>
        <w:gridCol w:w="1271"/>
      </w:tblGrid>
      <w:tr>
        <w:trPr/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ихарев Алексей Ананьевич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89062,63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000 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Нива-ШевролеВАЗ 2131 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    (1/2 доли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500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грузовой ГАЗ-430100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9,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прицеп Е-3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>
          <w:trHeight w:val="617" w:hRule="atLeast"/>
        </w:trPr>
        <w:tc>
          <w:tcPr>
            <w:tcW w:w="157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3635,19</w:t>
            </w:r>
          </w:p>
        </w:tc>
        <w:tc>
          <w:tcPr>
            <w:tcW w:w="127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 (1/2 доля)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5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9,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521" w:hRule="atLeast"/>
        </w:trPr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000 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ЗАМЕСТИТЕЛЯ ГЛАВЫ АДМИНИСТРАЦИИ МУНИЦИПАЛЬНОГО ОБРАЗОВАНИЯ «КЕЗСКИЙ РАЙОН» ПО ФИНАНСОВЫМ ВОПРОСАМ - НАЧАЛЬНИКА УПРАВЛЕНИЯ ФИНИНСОВ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Шушакова Ираида Анатольевна 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61329,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14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2,2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ЗАМЕСТИТЕЛЯ ГЛАВЫ АДМИНИСТРАЦИИ МУНИЦИПАЛЬНОГО ОБРАЗОВАНИЯ «КЕЗСКИЙ РАЙОН» ПО СТРОИТЕЛЬСТВУ, ЖКХ, ТРАНСПОРТУ, СВЯЗИ и ЖИЛИЩНОЙ ПОЛИТИКЕ, ЕГО СУПРУГИ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Ильин Алексей Александрович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75388,0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Subaru Impresa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1349,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343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</w:r>
    </w:p>
    <w:p>
      <w:pPr>
        <w:pStyle w:val="Normal"/>
        <w:jc w:val="center"/>
        <w:rPr>
          <w:rFonts w:ascii="Verdana" w:hAnsi="Verdana" w:cs="Verdana"/>
          <w:sz w:val="18"/>
          <w:lang w:eastAsia="ru-RU"/>
        </w:rPr>
      </w:pPr>
      <w:r>
        <w:rPr>
          <w:rFonts w:cs="Verdana" w:ascii="Verdana" w:hAnsi="Verdana"/>
          <w:sz w:val="18"/>
          <w:lang w:eastAsia="ru-RU"/>
        </w:rPr>
        <w:t>НАЧАЛЬНИКА УПРАВЛЕНИЯ ОБРАЗОВАНИЕМ АДМИНИСТРАЦИИ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lang w:eastAsia="ru-RU"/>
        </w:rPr>
        <w:t xml:space="preserve">МУНИЦИПАЛЬНОГО ОБРАЗОВАНИЯ «КЕЗСКИЙ РАЙОН» </w:t>
      </w:r>
      <w:r>
        <w:rPr/>
        <w:t>и ЕЁ СУПРУГА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5"/>
        <w:gridCol w:w="1214"/>
        <w:gridCol w:w="811"/>
        <w:gridCol w:w="1213"/>
        <w:gridCol w:w="1524"/>
        <w:gridCol w:w="1234"/>
        <w:gridCol w:w="811"/>
        <w:gridCol w:w="1213"/>
      </w:tblGrid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деенко Нина Вениаминовна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62333,0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200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32084,0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 ВАЗ – 2106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ено-Логан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15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транспортное средство ИЖ – П5</w:t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0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1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1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1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200 </w:t>
            </w:r>
          </w:p>
        </w:tc>
        <w:tc>
          <w:tcPr>
            <w:tcW w:w="121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НАЧАЛЬНИКА ОТДЕЛА ИМУЩЕСТВЕННЫХ ОТНОШЕНИ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АДМИНИСТРАЦИИ МУНИЦИПАЛЬНОГО ОБРАЗОВАНИЯ «КЕЗСКИЙ РАЙОН» И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нигирева Светлана Вениамино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6094,0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7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TOYOTA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arina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e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8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мнат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,9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,6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АМАЗ 54112</w:t>
            </w:r>
          </w:p>
        </w:tc>
        <w:tc>
          <w:tcPr>
            <w:tcW w:w="128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8</w:t>
            </w:r>
          </w:p>
        </w:tc>
        <w:tc>
          <w:tcPr>
            <w:tcW w:w="1284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7,0</w:t>
            </w:r>
          </w:p>
        </w:tc>
        <w:tc>
          <w:tcPr>
            <w:tcW w:w="1284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0271,8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68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7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ОТДЕЛА АРХИТЕКТУРЫ, СТРОИТЕЛЬСТВА И ЖИЛИЩНОЙ ПОЛИТИК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Галина Александровна</w:t>
            </w:r>
          </w:p>
        </w:tc>
      </w:tr>
      <w:tr>
        <w:trPr>
          <w:trHeight w:val="100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94896,21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½ доля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7,2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,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68786,48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21214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¾ доля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,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2104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ОТДЕЛА КУЛЬТУРЫ АДМИНИСТРАЦИИ МУНИЦИПАЛЬНОГО ОБРАЗОВАНИЯ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ванова Татьяна Петровна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1856,1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9,1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6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9961,36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HYUNDAI TERR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86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20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86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,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мнат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6,2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ОТДЕЛА ПО ДЕЛАМ СЕМЬИ, ОПЕКИ И ПОПЕЧИТЕЛЬСТВА АДМИНИСТРАЦИИ МУНИЦИПАЛЬНОГО ОБРАЗОВАНИЯ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аракулова Галия Зинатуллаевна</w:t>
            </w:r>
          </w:p>
        </w:tc>
      </w:tr>
      <w:tr>
        <w:trPr>
          <w:trHeight w:val="855" w:hRule="atLeast"/>
        </w:trPr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33640,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65,8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7,4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9779,0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автомобиль легковой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Volkswagen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golf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plus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465,8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ПАЗ 320401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7,4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АЗ 32213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ПАЗ 32053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 xml:space="preserve">НАЧАЛЬНИКА ОТДЕЛА УЧЁТА, ОТЧЁТНОСТИ И ЗАРАБОТНОЙ ПЛАТЫ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АДМИНИСТРАЦИИ МУНИЦИПАЛЬНОГО ОБРАЗОВАНИЯ «КЕЗСКИЙ РАЙОН»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Тронина Вера Ивановна</w:t>
            </w:r>
          </w:p>
        </w:tc>
      </w:tr>
      <w:tr>
        <w:trPr>
          <w:trHeight w:val="264" w:hRule="atLeast"/>
        </w:trPr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7360,06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не имеет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9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упруг 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7396,0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8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211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9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  <w:t>НАЧАЛЬНИКА АРХИВНОГО ОТДЕЛА АДМИНИСТРАЦИИ МУНИЦИПАЛЬНОГО ОБРАЗОВАНИЯ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аркова Галина Валентиновна 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9372,98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жилой дом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31,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6,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51,0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800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А ОТДЕЛА ЗАГС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«КЕЗСКИЙ РАЙОН», ЕЁ СУПРУГА И НЕСОВЕРШЕННОЛЕТНЕЙ ДОЧЕРИ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асова Светлана Валериевна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10878,66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9,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66873,6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6,1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,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9,7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А ОТДЕЛА ЭКОНОМИКИ, АНАЛИЗА И ОХРАНЫ ТРУДА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«КЕЗСКИЙ РАЙОН»  И НЕСОВЕРШЕННОЛЕТНЕГО СЫН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1"/>
        <w:gridCol w:w="1315"/>
        <w:gridCol w:w="874"/>
        <w:gridCol w:w="1314"/>
        <w:gridCol w:w="865"/>
        <w:gridCol w:w="1304"/>
        <w:gridCol w:w="12"/>
        <w:gridCol w:w="843"/>
        <w:gridCol w:w="33"/>
        <w:gridCol w:w="1314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вязина Ольга Ивановна</w:t>
            </w:r>
          </w:p>
        </w:tc>
      </w:tr>
      <w:tr>
        <w:trPr>
          <w:trHeight w:val="569" w:hRule="atLeast"/>
        </w:trPr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8403,05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 (½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,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6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6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55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9,9</w:t>
            </w:r>
          </w:p>
        </w:tc>
        <w:tc>
          <w:tcPr>
            <w:tcW w:w="1347" w:type="dxa"/>
            <w:gridSpan w:val="2"/>
            <w:tcBorders>
              <w:top w:val="thickThinLargeGap" w:sz="6" w:space="0" w:color="808080"/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Я НАЧАЛЬНИКА УПРАВЛЕНИЯ ОБРАЗОВАНИЕМ АДМИНИСТРАЦИИ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УНИЦИПАЛЬНОГО ОБРАЗОВАНИЯ «КЕЗСКИЙ РАЙОН», </w:t>
      </w:r>
    </w:p>
    <w:p>
      <w:pPr>
        <w:pStyle w:val="Normal"/>
        <w:jc w:val="center"/>
        <w:rPr/>
      </w:pPr>
      <w:r>
        <w:rPr/>
        <w:t xml:space="preserve">ЕЁ СУПРУГА И НЕСОВЕРШЕННОЛЕТНИХ ДЕТЕЙ 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1304"/>
        <w:gridCol w:w="867"/>
        <w:gridCol w:w="1303"/>
        <w:gridCol w:w="958"/>
        <w:gridCol w:w="1304"/>
        <w:gridCol w:w="867"/>
        <w:gridCol w:w="1303"/>
      </w:tblGrid>
      <w:tr>
        <w:trPr/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льина Ольга Николаевна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23382,39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9/10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доли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1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Шевроле-Нива (ВАЗ-2123)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45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379" w:hRule="atLeast"/>
        </w:trPr>
        <w:tc>
          <w:tcPr>
            <w:tcW w:w="161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1/20 доли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1/20 доли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1/20 доли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2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(1/20 доли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Я НАЧАЛЬНИКА ОТДЕЛА УЧЁТА, ОТЧЁТНОСТИ И ЗАРАБОТНОЙ ПЛАТЫ  АДМИНИСТРАЦИИ МУНИЦИПАЛЬНОГО ОБРАЗОВАНИЯ</w:t>
      </w:r>
    </w:p>
    <w:p>
      <w:pPr>
        <w:pStyle w:val="Normal"/>
        <w:jc w:val="center"/>
        <w:rPr/>
      </w:pPr>
      <w:r>
        <w:rPr/>
        <w:t>«КЕЗСКИЙ РАЙОН»  и ЕЁ СУПРУГА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1"/>
        <w:gridCol w:w="1314"/>
        <w:gridCol w:w="874"/>
        <w:gridCol w:w="1314"/>
        <w:gridCol w:w="885"/>
        <w:gridCol w:w="1306"/>
        <w:gridCol w:w="11"/>
        <w:gridCol w:w="813"/>
        <w:gridCol w:w="63"/>
        <w:gridCol w:w="1314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ерендяева Людмила Леонидовна</w:t>
            </w:r>
          </w:p>
        </w:tc>
      </w:tr>
      <w:tr>
        <w:trPr>
          <w:trHeight w:val="569" w:hRule="atLeast"/>
        </w:trPr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97936,2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/4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доли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1,2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24,7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6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6,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2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615" w:hRule="atLeast"/>
        </w:trPr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363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24,7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2123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24" w:type="dxa"/>
            <w:gridSpan w:val="2"/>
            <w:vMerge w:val="restart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6,18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ЕНО Дастер</w:t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1/4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1,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thickThinLargeGap" w:sz="6" w:space="0" w:color="80808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НАЧАЛЬНИКА СЕКТОРА ПО РАБОТЕ С МОЛОДЁЖЬЮ АДМИНИСТРАЦИИ МО «КЕЗСКИЙ РАЙОН»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Ё СУПРУГА И НЕСОВЕРШЕННОЛЕТНЕЙ 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улдакова Татьяна Сергеевна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45891,56 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74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80000,15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74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07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НАЧАЛЬНИКА СЕКТОРА ПО СПОРТУ АДМИНИСТРАЦИИ МО «КЕЗСКИЙ РАЙОН»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ГО СУПРУГИ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сильев Алексей Анатольевич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52389,75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104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2/5 доля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4,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88123, 4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4,0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64,0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НАЧАЛЬНИКА СЕКТОРА ТОРГОВЛИ И МАЛОГО ПРЕДПРИНИМАТЕЛЬСТВА УПРАВЛЕНИЯ ЭКОНОМИКОЙ АДМИНИСТРАЦИИ МО «КЕЗСКИЙ РАЙОН» И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Ё СУПРУГА 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Подсезерцева Людмила Анатольевна</w:t>
            </w:r>
          </w:p>
        </w:tc>
      </w:tr>
      <w:tr>
        <w:trPr>
          <w:trHeight w:val="671" w:hRule="atLeast"/>
        </w:trPr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260944,00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0</w:t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593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55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284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1725,0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3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Фиат альбеа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А СЕКТОРА ПО ВОСПИТАТЕЛЬНОЙ РАБОТЕ УПРАВЛЕНИЯ ОБРАЗОВАНИЕМ АДМИНИСТРАЦИИ МО «КЕЗСКИЙ РАЙОН»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емакина Галина Николаевна</w:t>
            </w:r>
          </w:p>
        </w:tc>
      </w:tr>
      <w:tr>
        <w:trPr>
          <w:trHeight w:val="61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76746,1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100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2105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пай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8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ГЛАВНОГО СПЕЦИАЛИСТА - ЭКСПЕРТА ОТДЕЛА ЭКОНОМИКИ, АНАЛИЗА И ОХРАНЫ ТРУДА УПРАВЛЕНИЯ ЭКОНОМИКОЙ АДМИНИСТРАЦИИ МО «КЕЗСКИЙ РАЙОН» И ЕЁ НЕСОВЕРШЕННОЛЕТНЕЙ </w:t>
      </w:r>
      <w:r>
        <w:rPr/>
        <w:t>ДОЧЕРИ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лаватских Наталия Васильевна</w:t>
            </w:r>
          </w:p>
        </w:tc>
      </w:tr>
      <w:tr>
        <w:trPr>
          <w:trHeight w:val="535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1722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1" w:hRule="atLeast"/>
        </w:trPr>
        <w:tc>
          <w:tcPr>
            <w:tcW w:w="16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55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3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8,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ГО СПЕЦИАЛИСТА - ЭКСПЕРТА ОТДЕЛА ИМУЩЕСТВЕННЫХ ОТНОШЕНИЙ АДМИНИСТРАЦИИ МО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305"/>
        <w:gridCol w:w="868"/>
        <w:gridCol w:w="1305"/>
        <w:gridCol w:w="928"/>
        <w:gridCol w:w="1306"/>
        <w:gridCol w:w="868"/>
        <w:gridCol w:w="1305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огданова Татьяна Геннадьевна</w:t>
            </w:r>
          </w:p>
        </w:tc>
      </w:tr>
      <w:tr>
        <w:trPr>
          <w:trHeight w:val="1245" w:hRule="atLeast"/>
        </w:trPr>
        <w:tc>
          <w:tcPr>
            <w:tcW w:w="16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9804,15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(1/4 доли)</w:t>
            </w:r>
          </w:p>
        </w:tc>
        <w:tc>
          <w:tcPr>
            <w:tcW w:w="86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6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,6</w:t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68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23</w:t>
            </w:r>
          </w:p>
        </w:tc>
        <w:tc>
          <w:tcPr>
            <w:tcW w:w="130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63294,42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4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цикл ИжП-3К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ОГО СПЕЦИАЛИСТА - ЭКСПЕРТА ОТДЕЛА ПО ДЕЛАМ СЕМЬИ, ОПЕКИ И ПОПЕЧИТЕЛЬСТВА АДМИНИСТРАЦИИ МО «КЕЗСКИЙ РАЙОН», ЕЁ СУПРУГА и НЕСОВЕРШЕННОЛЕТНЕГО СЫН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ясникова Ксения Александровна</w:t>
            </w:r>
          </w:p>
        </w:tc>
      </w:tr>
      <w:tr>
        <w:trPr>
          <w:trHeight w:val="59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5293,75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(1/2 доли)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,2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44699,5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Citroen Xsara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(1/2 доли)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,2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ом 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8,2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СПЕЦИАЛИСТА - ЭКСПЕРТА ОТДЕЛА ПО ДЕЛАМ СЕМЬИ, ОПЕКИ И ПОПЕЧИТЕЛЬСТВА АДМИНИСТРАЦИИ МО «КЕЗСКИЙ РАЙОН», </w:t>
      </w:r>
      <w:r>
        <w:rPr/>
        <w:t>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ялина Ольга Ивановна</w:t>
            </w:r>
          </w:p>
        </w:tc>
      </w:tr>
      <w:tr>
        <w:trPr>
          <w:trHeight w:val="59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2255,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5 доли)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0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2685,0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2112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21021</w:t>
            </w:r>
          </w:p>
        </w:tc>
        <w:tc>
          <w:tcPr>
            <w:tcW w:w="131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31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63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5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ЕГО СПЕЦИАЛИСТА - ЭКСПЕРТА ОТДЕЛА ПО ДЕЛАМ СЕМЬИ, ОПЕКИ И ПОПЕЧИТЕЛЬСТВА АДМИНИСТРАЦИИ МО «КЕЗСКИЙ РАЙОН»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делёва Лариса Георгиевна</w:t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86884,36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1,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ЕГО СПЕЦИАЛИСТА-ЭКСПЕРТА ОТДЕЛА ПО ДЕЛАМ СЕМЬИ, ОПЕКИ И ПОПЕЧИТЕЛЬСТВА АДМИНИСТРАЦИИ МО «КЕЗСКИЙ РАЙОН» - СЕКРЕТАРЯ КОМИССИИ ПО ДЕЛАМ НЕСОВЕРШЕННОЛЕТНИХ И ЗАЩИТЕ ИХ ПРАВ, ЕЁ СУПРУГА и НЕСОВЕРШЕННОЛЕТНИХ ДЕТЕЙ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олоскова Ольга Петровна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116763,22 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/>
        <w:tc>
          <w:tcPr>
            <w:tcW w:w="159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0000,0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Verdana" w:ascii="Verdana" w:hAnsi="Verdana"/>
                <w:color w:val="052635"/>
                <w:sz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55,3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легковой автомобиль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RENO LOGAN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жилой дом (1/6 доли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5,3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ЕГО СПЕЦИАЛИСТА - ЭКСПЕРТА ОТДЕЛА АРХИТЕКТУРЫ, СТРОИТЕЛЬСТВА И ЖИЛИЩНОЙ ПОЛИТИКИ АДМИНИСТРАЦИИ МО «КЕЗСКИЙ РАЙОН» и ЕЁ СУПРУГА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6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Баженова Светлана Сергеевна</w:t>
            </w:r>
          </w:p>
        </w:tc>
      </w:tr>
      <w:tr>
        <w:trPr>
          <w:trHeight w:val="595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55697,39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    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,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70904,9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    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,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2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ЕДУЩЕГО СПЕЦИАЛИСТА - ЭКСПЕРТА ОТДЕЛА ИМУЩЕСТВЕННЫХ ОТНОШЕНИЙ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ДМИНИСТРАЦИИ МО «КЕЗСКИЙ РАЙОН», ЕЁ СУПРУГА И НЕСОВЕРШЕННОЛЕТНЕЙ ДОЧЕРИ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елезнёва Надежда Ивановна</w:t>
            </w:r>
          </w:p>
        </w:tc>
      </w:tr>
      <w:tr>
        <w:trPr>
          <w:trHeight w:val="1721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2006,5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общая совместная с Селезнёвым Н.И., Селезнёвой Ю.Н., Васильевой Е.А.)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  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4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49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6830,4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</w:t>
            </w:r>
            <w:r>
              <w:rPr>
                <w:rFonts w:eastAsia="Times New Roman" w:cs="Verdana" w:ascii="Verdana" w:hAnsi="Verdana"/>
                <w:color w:val="052635"/>
                <w:sz w:val="16"/>
                <w:szCs w:val="16"/>
                <w:lang w:eastAsia="ru-RU"/>
              </w:rPr>
              <w:t>общая совместная с Селезнёвой Н.И., Селезнёвой Ю.Н., Васильевой Е.А.)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   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val="en-US" w:eastAsia="ru-RU"/>
              </w:rPr>
              <w:t>Renault Logan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94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4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461" w:hRule="atLeast"/>
        </w:trPr>
        <w:tc>
          <w:tcPr>
            <w:tcW w:w="16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5139,84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3,3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 - ЭКСПЕРТА СЕКТОРА ТОРГОВЛИ И МАЛОГО ПРЕДПРИНИМАТЕЛЬСТВА УПРАВЛЕНИЯ ЭКОНОМИКОЙ  АДМИНИСТРАЦИИ МО «КЕЗСКИЙ РАЙОН»</w:t>
      </w:r>
      <w:r>
        <w:rPr/>
        <w:t>, ЕЁ СУПРУГА И НЕСОВЕРШЕННОЛЕТНЕГО СЫНА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усских Любовь Николаевна</w:t>
            </w:r>
          </w:p>
        </w:tc>
      </w:tr>
      <w:tr>
        <w:trPr>
          <w:trHeight w:val="59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6876,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7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6588,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2112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7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461" w:hRule="atLeast"/>
        </w:trPr>
        <w:tc>
          <w:tcPr>
            <w:tcW w:w="163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,72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ПО ДЕЛАМ СЕМЬИ, ОПЕКИ И ПОПЕЧИТЕЛЬСТВА  АДМИНИСТРАЦИИ МО «КЕЗСКИЙ РАЙОН»</w:t>
      </w:r>
      <w:r>
        <w:rPr/>
        <w:t>, ЕЁ СУПРУГА И НЕСОВЕРШЕННОЛЕТНЕЙ ДОЧЕРИ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солапова Марина Владимировна</w:t>
            </w:r>
          </w:p>
        </w:tc>
      </w:tr>
      <w:tr>
        <w:trPr>
          <w:trHeight w:val="550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1336,83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0 000,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2114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46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9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,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 (1/4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УЧЁТА, ОТЧЁТНОСТИ И ЗАРАБОТНОЙ ПЛАТЫ  АДМИНИСТРАЦИИ МО «КЕЗСКИЙ РАЙОН» и</w:t>
      </w:r>
      <w:r>
        <w:rPr/>
        <w:t xml:space="preserve"> ЕЁ СУПРУГА 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Худякова Алевтина Алексеевна</w:t>
            </w:r>
          </w:p>
        </w:tc>
      </w:tr>
      <w:tr>
        <w:trPr>
          <w:trHeight w:val="37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68954,93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    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80701,05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    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АЗ - 1173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УЧЁТА, ОТЧЁТНОСТИ И ЗАРАБОТНОЙ ПЛАТЫ  АДМИНИСТРАЦИИ МО «КЕЗСКИЙ РАЙОН»</w:t>
      </w:r>
      <w:r>
        <w:rPr/>
        <w:t xml:space="preserve"> и ЕЁ СУПРУГА 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игматзянова Насия Равиловна</w:t>
            </w:r>
          </w:p>
        </w:tc>
      </w:tr>
      <w:tr>
        <w:trPr>
          <w:trHeight w:val="485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3196,2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2,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ТАРШЕГО СПЕЦИАЛИСТА ОТДЕЛА ПО ДЕЛАМ ГО И ЧС  АДМИНИСТРАЦИИ МО «КЕЗСКИЙ РАЙОН»</w:t>
      </w:r>
      <w:r>
        <w:rPr/>
        <w:t xml:space="preserve"> и ЕГО СУПРУГИ 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уфтахов Рашид Фаттахутдинович</w:t>
            </w:r>
          </w:p>
        </w:tc>
      </w:tr>
      <w:tr>
        <w:trPr>
          <w:trHeight w:val="37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48845,45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    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4,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8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215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,9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>
          <w:trHeight w:val="489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41623,2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     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4,1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ВУД   Ф - 3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 (1/2 доли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2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 1 КАТЕГОРИИ ОТДЕЛА ИМУЩЕСТВЕННЫХ ОТНОШЕНИЙ  АДМИНИСТРАЦИИ МО «КЕЗСКИЙ РАЙОН»</w:t>
      </w:r>
      <w:r>
        <w:rPr/>
        <w:t>, ЕЁ СУПРУГА и НЕСОВЕРШЕННОЛЕТНЕГО СЫНА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Габова Наталия Александровна</w:t>
            </w:r>
          </w:p>
        </w:tc>
      </w:tr>
      <w:tr>
        <w:trPr>
          <w:trHeight w:val="375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8883,87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6,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78723,8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6,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ын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66,12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 1 КАТЕГОРИИ ОТДЕЛА АРХИТЕКТУРЫ, СТРОИТЕЛЬСТВА И ЖИЛИЩНОЙ ПОЛИТИКИ  АДМИНИСТРАЦИИ МО «КЕЗСКИЙ РАЙОН»</w:t>
      </w:r>
      <w:r>
        <w:rPr/>
        <w:t xml:space="preserve"> и ЕЁ СУПРУГА 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осарева Лариса Владимировна</w:t>
            </w:r>
          </w:p>
        </w:tc>
      </w:tr>
      <w:tr>
        <w:trPr>
          <w:trHeight w:val="37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12165,5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500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СПЕЦИАЛИСТА 1 КАТЕГОРИИ ОТДЕЛА АРХИТЕКТУРЫ, СТРОИТЕЛЬСТВА И ЖИЛИЩНОЙ ПОЛИТИКИ  АДМИНИСТРАЦИИ МО «КЕЗСКИЙ РАЙОН»</w:t>
      </w:r>
      <w:r>
        <w:rPr/>
        <w:t xml:space="preserve"> и ЕЁ СУПРУГА</w:t>
      </w:r>
    </w:p>
    <w:tbl>
      <w:tblPr>
        <w:tblW w:w="95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314"/>
        <w:gridCol w:w="885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Иванова Наталья Александровна</w:t>
            </w:r>
          </w:p>
        </w:tc>
      </w:tr>
      <w:tr>
        <w:trPr>
          <w:trHeight w:val="375" w:hRule="atLeast"/>
        </w:trPr>
        <w:tc>
          <w:tcPr>
            <w:tcW w:w="16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88984,75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256" w:hRule="atLeast"/>
        </w:trPr>
        <w:tc>
          <w:tcPr>
            <w:tcW w:w="9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7678,47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0:00Z</dcterms:created>
  <dc:creator>adm</dc:creator>
  <dc:description/>
  <cp:keywords/>
  <dc:language>en-US</dc:language>
  <cp:lastModifiedBy>adm</cp:lastModifiedBy>
  <dcterms:modified xsi:type="dcterms:W3CDTF">2013-06-14T06:48:00Z</dcterms:modified>
  <cp:revision>14</cp:revision>
  <dc:subject/>
  <dc:title/>
</cp:coreProperties>
</file>